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ANZA DI AUTORIZZAZIONE PAESAGGISTICA</w:t>
      </w:r>
    </w:p>
    <w:p>
      <w:pPr>
        <w:pStyle w:val="Standard"/>
        <w:jc w:val="center"/>
        <w:rPr>
          <w:sz w:val="22"/>
          <w:szCs w:val="22"/>
        </w:rPr>
      </w:pPr>
      <w:r>
        <w:rPr/>
        <w:t>(con procedimento ordinario a norma dell'articolo 146, comma 2)</w:t>
      </w:r>
      <w:r>
        <w:rPr>
          <w:sz w:val="22"/>
          <w:szCs w:val="22"/>
        </w:rPr>
        <w:br/>
        <w:t>del decreto legislativo 22 gennaio 2004, n.42, e successive modificazioni</w:t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Style w:val="StrongEmphasis"/>
          <w:bCs w:val="false"/>
          <w:sz w:val="22"/>
        </w:rPr>
      </w:pPr>
      <w:r>
        <w:rPr>
          <w:sz w:val="20"/>
          <w:szCs w:val="20"/>
        </w:rPr>
        <w:br/>
        <w:t>Borgo a Mozzano, _____________</w:t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426"/>
        <w:gridCol w:w="3255"/>
        <w:gridCol w:w="714"/>
        <w:gridCol w:w="4115"/>
      </w:tblGrid>
      <w:tr>
        <w:trPr/>
        <w:tc>
          <w:tcPr>
            <w:tcW w:w="1148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808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 ______________________ 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qualità di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08"/>
        <w:gridCol w:w="578"/>
        <w:gridCol w:w="495"/>
        <w:gridCol w:w="495"/>
        <w:gridCol w:w="495"/>
        <w:gridCol w:w="495"/>
        <w:gridCol w:w="419"/>
        <w:gridCol w:w="76"/>
        <w:gridCol w:w="349"/>
        <w:gridCol w:w="146"/>
        <w:gridCol w:w="421"/>
        <w:gridCol w:w="74"/>
        <w:gridCol w:w="495"/>
        <w:gridCol w:w="140"/>
        <w:gridCol w:w="355"/>
        <w:gridCol w:w="495"/>
        <w:gridCol w:w="495"/>
        <w:gridCol w:w="495"/>
        <w:gridCol w:w="495"/>
        <w:gridCol w:w="495"/>
        <w:gridCol w:w="495"/>
        <w:gridCol w:w="50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>Legale rappresentante della società/azienda/ente: ____________________________________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oprietario/i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 come nel seguito specificato: _______________________________________________</w:t>
            </w:r>
          </w:p>
        </w:tc>
      </w:tr>
      <w:tr>
        <w:trPr/>
        <w:tc>
          <w:tcPr>
            <w:tcW w:w="965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 sede legale/residente in frazione __________________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  <w:tc>
          <w:tcPr>
            <w:tcW w:w="3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lulare</w:t>
            </w:r>
          </w:p>
        </w:tc>
        <w:tc>
          <w:tcPr>
            <w:tcW w:w="4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4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 bene come nel seguito specificato, oggetto degli interventi per i quali si sottopone la presente istanza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Terreni come individuati al N.C.T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Fabbricati come individuati al N.C.E.U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center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CHIEDE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a codesta Amministrazione, il rilascio dell'</w:t>
      </w:r>
      <w:r>
        <w:rPr>
          <w:rStyle w:val="StrongEmphasis"/>
          <w:bCs w:val="false"/>
          <w:iCs/>
        </w:rPr>
        <w:t xml:space="preserve">AUTORIZZAZIONE PAESAGGISTICA </w:t>
      </w:r>
      <w:r>
        <w:rPr>
          <w:rStyle w:val="StrongEmphasis"/>
          <w:b w:val="false"/>
          <w:iCs/>
        </w:rPr>
        <w:br/>
        <w:t xml:space="preserve">con procedimento ordinario, per la realizzazione del seguente intervento 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Textbody1"/>
        <w:spacing w:lineRule="auto" w:line="240" w:before="0" w:after="113"/>
        <w:ind w:left="283" w:hanging="0"/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Textbody1"/>
        <w:spacing w:lineRule="auto" w:line="240" w:before="0" w:after="113"/>
        <w:ind w:left="283" w:hanging="0"/>
        <w:rPr/>
      </w:pPr>
      <w:r>
        <w:rPr/>
        <w:t xml:space="preserve">così come indicato nella documentazione tecnica allegata </w:t>
      </w:r>
      <w:r>
        <w:rPr>
          <w:b/>
          <w:bCs/>
        </w:rPr>
        <w:t>redatta da</w:t>
      </w:r>
      <w:r>
        <w:rPr/>
        <w:t>:</w:t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41"/>
        <w:gridCol w:w="567"/>
        <w:gridCol w:w="567"/>
        <w:gridCol w:w="1418"/>
        <w:gridCol w:w="86"/>
        <w:gridCol w:w="481"/>
        <w:gridCol w:w="1129"/>
        <w:gridCol w:w="147"/>
        <w:gridCol w:w="567"/>
        <w:gridCol w:w="425"/>
        <w:gridCol w:w="142"/>
        <w:gridCol w:w="1938"/>
        <w:gridCol w:w="330"/>
        <w:gridCol w:w="1280"/>
      </w:tblGrid>
      <w:tr>
        <w:trPr/>
        <w:tc>
          <w:tcPr>
            <w:tcW w:w="114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 xml:space="preserve">Cognome </w:t>
            </w:r>
          </w:p>
        </w:tc>
        <w:tc>
          <w:tcPr>
            <w:tcW w:w="368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  <w:t>Codice Fiscale</w:t>
            </w:r>
          </w:p>
        </w:tc>
        <w:tc>
          <w:tcPr>
            <w:tcW w:w="7943" w:type="dxa"/>
            <w:gridSpan w:val="11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  <w:t xml:space="preserve">in qualità di:* </w:t>
            </w:r>
          </w:p>
        </w:tc>
        <w:tc>
          <w:tcPr>
            <w:tcW w:w="7943" w:type="dxa"/>
            <w:gridSpan w:val="11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829" w:type="dxa"/>
            <w:gridSpan w:val="8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con studio/sede in ____________________ (__)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Via/Piazz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</w:t>
            </w:r>
          </w:p>
        </w:tc>
        <w:tc>
          <w:tcPr>
            <w:tcW w:w="3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°</w:t>
            </w:r>
          </w:p>
        </w:tc>
        <w:tc>
          <w:tcPr>
            <w:tcW w:w="12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Tel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Cel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Mail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Pec</w:t>
            </w:r>
          </w:p>
        </w:tc>
        <w:tc>
          <w:tcPr>
            <w:tcW w:w="9077" w:type="dxa"/>
            <w:gridSpan w:val="1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15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abilitato all’esercizio della professione di: ____________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Ordine/collegio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° __________</w:t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della provincia di _______________________</w:t>
            </w:r>
          </w:p>
        </w:tc>
      </w:tr>
      <w:tr>
        <w:trPr/>
        <w:tc>
          <w:tcPr>
            <w:tcW w:w="9658" w:type="dxa"/>
            <w:gridSpan w:val="1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_______________________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qualificare natura del procuratore (professionista incaricato, tecnico di parte, curatore)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  <w:t>A tal fine dichiara che l’intervento necessita di autorizzazione paesaggistica, ai sensi dell’articolo 146 del D.Lgs. n°42/2004 e s.m.i., in quanto lo stesso ricade in ambito assoggettato a tutela paesaggistica ai sensi: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225</wp:posOffset>
                      </wp:positionV>
                      <wp:extent cx="1238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7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6 comma 1, lett. c,d  - D.M. 17/07/1985 – G.U. 190 del 1985 – Codice Regionale 9000336 – Codice Ministeriale 90196;</w:t>
              <w:b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830</wp:posOffset>
                      </wp:positionV>
                      <wp:extent cx="1238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9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6 comma 1, lett. c,d  - D.M. 25/05/1955 – G.U. 130 del 1955A – Codice Regionale 9046042 – Codice Ministeriale 90219;</w:t>
              <w:b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1238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5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42, comma 1: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b) i territori contermini ai laghi compresi in una fascia della profondità di 300 metri dalla linea di battigia, anche per i territori elevati sui laghi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c) i fiumi, i torrenti, i corsi d'acqua iscritti negli elenchi previsti dal testo unico delle disposizioni di legge sulle acque ed impianti elettrici, approvato con regio decreto 11 dicembre 1933, n. 1775, e le relative sponde o piedi degli argini per una fascia di 150 metri ciascuna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g) i territori coperti da foreste e da boschi, ancorché percorsi o danneggiati dal fuoco, e quelli sottoposti a vincolo di rimboschimento, come definiti dall'articolo 2, commi 2 e 6, del decreto legislativo 18 maggio 2001, n. 227 (norma abrogata, ora il riferimento è agli articoli 3 e 4 del decreto legislativo n. 34 del 2018)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br/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035</wp:posOffset>
                      </wp:positionV>
                      <wp:extent cx="1238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4, comma 1, lett. c) del d.lgs. n. 42/2004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  <w:br/>
        <w:t>e che le opere previste sono attribuite alla competenza di codesta Amministrazione ai sensi dell’art. 151 della legge regionale 10 novembre 2014, n. 65 - Norme per il governo del territorio (Bollettino Ufficiale n. 53, parte prima, del 12/11/2014).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l richiedente/i richiedenti in relazione a quanto sopra, consapevole/i che le dichiarazioni false, la falsità negli atti o l’uso di atti falsi comportano l’applicazione delle sanzioni previste dall’art.76 del D.P.R. n.445/2000, e la decadenza dei benefici conseguenti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ICHIARA/DICHIARANO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o stato attuale del bene rappresentato negli elaborati grafici allegati corrisponde, fatta sola eccezione agli interventi eventualmente eseguiti e ricadenti nelle tipologie dell’art.149 del D.Lgs.n.42/2004 e s.m.i., all’ultimo titolo paesaggistico rilasciato sull’immobile e in particolare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utorizzazione Paesaggistica n° ____________________del _______________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ccertamento di Compatibilità Paesaggistica n°__________________ del ___________________;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2"/>
          <w:szCs w:val="22"/>
        </w:rPr>
        <w:t>Altro equivalente _________________________________________________________________;</w:t>
        <w:br/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l’Autorizzazione Paesaggistica costituisce atto autonomo e presupposto rispetto al Permesso di Costruire, alla Segnalazione Certificata di Inizio Attività e agli altri titoli legittimanti l’intervento edilizio e non costituisce ratifica, sanatoria o presa d’atto di eventuali stati di fatto preesistenti;</w:t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 lavori non potranno iniziare in assenza dell’Autorizzazione Paesaggistica, nonché in assenza dei titoli legittimanti l’intervento edilizio;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/ALLEGANO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alla presente domanda la documentazione prevista nell’elenco “documentazione allegata” di cui al presente modello, a firma propria e del professionista abilitato sopra indicat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i sensi dell’art. 38 del DPR n.445/2000 il/i sottoscritto/i dichiara/no, consapevole che le dichiarazioni false, la falsità negli atti e l’uso di atti falsi comportano l’applicazione delle sanzioni penali previste dall’art.76 del DPR n.445/2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chiedenti</w:t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_________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_________________________________________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b/>
          <w:b/>
          <w:i/>
          <w:i/>
          <w:iCs/>
          <w:sz w:val="16"/>
          <w:szCs w:val="16"/>
        </w:rPr>
      </w:pPr>
      <w:r>
        <w:rPr/>
        <w:t xml:space="preserve">La presente istanza, contenente dichiarazioni sostitutive di atto notorio ai sensi dell’art.38 del D.P.R.445/2000, viene presentata già firmata unitamente a </w:t>
      </w:r>
      <w:r>
        <w:rPr>
          <w:u w:val="single"/>
        </w:rPr>
        <w:t>copia di un documento di identità valido del o dei richiedenti</w:t>
      </w:r>
      <w:r>
        <w:rPr/>
        <w:t>.</w:t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br/>
        <w:t>DOCUMENTAZIONE DA ALLEGARE</w:t>
      </w:r>
    </w:p>
    <w:p>
      <w:pPr>
        <w:pStyle w:val="Standard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lazione paesaggistica redatta ai sensi del D.P.C.M. 12.12.05, con documentazione allegata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lazione tecnica descrittiva dello stato attuale e dello stato di progetto dell’immobile con indicazione e approfondita descrizione degli interventi da realizzare, dei materiali e colori utilizzati, con particolare riferimento alle finiture e al loro stato di conservazione ex ante, alla conservazione degli elementi materici, ai rapporti fra i pieni e i vuoti dei prospetti e alla foronomia degli stessi, agli elementi di accentuazione qualificativa dei fronti come gronde, soluzioni angolari, infissi e oscuranti, fregi e elementi decorativi, aggetti e coperture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ratto aero-fotogrammetrico con individuazione univoca dell’immobile interessato in scala 1:5000 o 1:10.000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ratto mappa catastale in scala 1:1000 o 1:2000 con individuazione univoca dell’immobile interessato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aborato grafico relativo allo stato attuale (piante, prospetti, sezioni), in scala adeguata (1:200 – 1:100) con rappresentazione della distanza dai confini, dai fabbricati, con dettaglio delle sistemazioni esterne, degli elementi vegetali nella loro posizione e nel loro ingombro vegetativo, indicazioni materiche e cromatiche delle finiture dei prospetti e degli elementi di copertura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aborato grafico relativo allo stato di progetto (piante, prospetti, sezioni) in scala adeguata (1:200 – 1:100) con rappresentazione della distanza dai confini, dai fabbricati, con dettaglio delle sistemazioni esterne, degli elementi vegetali nella loro posizione e nel loro ingombro vegetativo, indicazioni materiche e cromatiche delle finiture dei prospetti e degli elementi di copertura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aborato grafico relativo allo stato sovrapposto (piante, prospetti, sezioni)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cumentazione fotografica, puntuale ed esauriente, degli immobili oggetto di intervento e dell’intorno ambientale, corredata da planimetria indicante i punti di ripresa fotografici e data di scatto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ndering con foto-inserimento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ura catastale aggiornata dell’immobile oggetto di intervento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gli interventi di variante e completamento di opere già autorizzate dovrà essere prodotta copia dello stato precedentemente autorizzato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ltra documentazione che si ritiene utile per la definizione della pratica :(specificare)</w:t>
      </w:r>
    </w:p>
    <w:p>
      <w:pPr>
        <w:pStyle w:val="Standard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</w:t>
      </w:r>
      <w:r>
        <w:rPr>
          <w:color w:val="000000"/>
          <w:sz w:val="22"/>
          <w:szCs w:val="22"/>
          <w:shd w:fill="FFFFFF" w:val="clear"/>
        </w:rPr>
        <w:t>di avvenuto pagamento dei diritti di segreteria (ai sensi della Delibera di Giunta Comunale n° 20 del 24/02/2022 secondo uno dei metodi di pagamento disponibili al link</w:t>
        <w:br/>
        <w:t>http://www.comune.borgoamozzano.lucca.it/content.php?p=10.1)</w:t>
      </w:r>
      <w:r>
        <w:rPr>
          <w:sz w:val="22"/>
          <w:szCs w:val="22"/>
        </w:rPr>
        <w:t>.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ocumentazione fotografica e relativi punti di presa su vista dall’alto; il materiale fotografico dovrà documentare lo stato del fabbricato, dell’eventuale spazio esterno e della proprietà anche vista dall’esterno del confine con particolare riferimento agli spazi pubblici di maggior percezione delle aree di intervento. Si richiede di poter esaustivamente visualizzare nelle fotografie l’intorno ambientale e gli eventuali elementi decorativi dell’edificio.</w:t>
      </w:r>
    </w:p>
    <w:p>
      <w:pPr>
        <w:pStyle w:val="Standard"/>
        <w:widowControl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Sezioni ambientali che rappresentino il corretto inserimento della proposta di progetto in rapporto agli altri elementi territoriali e antropici rispetto a reciproca posizione, altezze e consistenza volumetrica.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448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6.2pt;height:88.5pt" filled="f" o:ole="">
          <v:imagedata r:id="rId2" o:title=""/>
        </v:shape>
        <o:OLEObject Type="Embed" ProgID="" ShapeID="ole_rId1" DrawAspect="Content" ObjectID="_17350557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Garamond" w:hAnsi="Garamond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false"/>
      <w:ind w:firstLine="424"/>
      <w:jc w:val="both"/>
      <w:outlineLvl w:val="4"/>
    </w:pPr>
    <w:rPr>
      <w:color w:val="000000"/>
      <w:kern w:val="2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kern w:val="2"/>
      <w:lang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Garamond" w:hAnsi="Garamond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color w:val="000000"/>
      <w:kern w:val="2"/>
      <w:sz w:val="24"/>
      <w:szCs w:val="24"/>
      <w:lang w:eastAsia="zh-CN"/>
    </w:rPr>
  </w:style>
  <w:style w:type="character" w:styleId="Titolo9Carattere">
    <w:name w:val="Titolo 9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ndnote">
    <w:name w:val="Endnote Text"/>
    <w:basedOn w:val="Standard"/>
    <w:pPr>
      <w:widowControl/>
      <w:autoSpaceDE w:val="fals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3:00Z</dcterms:created>
  <dc:creator>Xp Professional SP 3 Italiano</dc:creator>
  <dc:description/>
  <cp:keywords/>
  <dc:language>en-US</dc:language>
  <cp:lastModifiedBy>Iacopo Menchetti</cp:lastModifiedBy>
  <cp:lastPrinted>2012-09-18T17:23:00Z</cp:lastPrinted>
  <dcterms:modified xsi:type="dcterms:W3CDTF">2023-11-23T11:09:00Z</dcterms:modified>
  <cp:revision>6</cp:revision>
  <dc:subject/>
  <dc:title>Mitt</dc:title>
</cp:coreProperties>
</file>